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清水亭学校家长志愿者“护学岗”签到表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上）</w:t>
      </w:r>
    </w:p>
    <w:tbl>
      <w:tblPr>
        <w:tblW w:w="13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406"/>
        <w:gridCol w:w="2943"/>
        <w:gridCol w:w="2891"/>
        <w:gridCol w:w="2891"/>
      </w:tblGrid>
      <w:tr>
        <w:trPr>
          <w:trHeight w:val="41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日期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护学班级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长姓名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上午签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下午签到</w:t>
            </w:r>
          </w:p>
        </w:tc>
      </w:tr>
      <w:tr>
        <w:trPr>
          <w:trHeight w:val="436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周一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.1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金玲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李付霞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周二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.19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赵雨恒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乔金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周三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.2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芹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芹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周四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.2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罗丽萍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海燕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周五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.2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刘雅婷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刘培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周一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.2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张艳平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杨春艳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周二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.26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冲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敏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周三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.27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谈露露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芸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说明：家长平安志愿者每天上、放学时段参与学校门前的“护学岗”工作。具体上岗时间 上午  </w:t>
      </w:r>
      <w:r>
        <w:rPr>
          <w:rFonts w:cs="宋体" w:ascii="宋体" w:hAnsi="宋体"/>
        </w:rPr>
        <w:t xml:space="preserve">7:00——7:40    </w:t>
      </w:r>
      <w:r>
        <w:rPr>
          <w:rFonts w:ascii="宋体" w:hAnsi="宋体" w:cs="宋体"/>
        </w:rPr>
        <w:t xml:space="preserve">下午  </w:t>
      </w:r>
      <w:r>
        <w:rPr>
          <w:rFonts w:cs="宋体" w:ascii="宋体" w:hAnsi="宋体"/>
        </w:rPr>
        <w:t>3:20——4:3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清水亭学校家长志愿者“护学岗”签到表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上）</w:t>
      </w:r>
    </w:p>
    <w:tbl>
      <w:tblPr>
        <w:tblW w:w="13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437"/>
        <w:gridCol w:w="2981"/>
        <w:gridCol w:w="2929"/>
        <w:gridCol w:w="2929"/>
      </w:tblGrid>
      <w:tr>
        <w:trPr>
          <w:trHeight w:val="4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日期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护学班级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长姓名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上午签到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下午签到</w:t>
            </w:r>
          </w:p>
        </w:tc>
      </w:tr>
      <w:tr>
        <w:trPr>
          <w:trHeight w:val="51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周四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.2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徐婷 黄金花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7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贺少英 祝艳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周五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王建 朱柳云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7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左小梅 戴永星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三周一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清雨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7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婷婷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三周二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孔凡荣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7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鸿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三周三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6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聂泽刚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7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花秀国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三周四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7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意清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7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晓艳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三周五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赵飞飞  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7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桂红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7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四周一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1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高锐  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7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陈红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说明：家长平安志愿者每天上、放学时段参与学校门前的“护学岗”工作。具体上岗时间 上午  </w:t>
      </w:r>
      <w:r>
        <w:rPr>
          <w:rFonts w:cs="宋体" w:ascii="宋体" w:hAnsi="宋体"/>
        </w:rPr>
        <w:t xml:space="preserve">7:00——7:40    </w:t>
      </w:r>
      <w:r>
        <w:rPr>
          <w:rFonts w:ascii="宋体" w:hAnsi="宋体" w:cs="宋体"/>
        </w:rPr>
        <w:t xml:space="preserve">下午  </w:t>
      </w:r>
      <w:r>
        <w:rPr>
          <w:rFonts w:cs="宋体" w:ascii="宋体" w:hAnsi="宋体"/>
        </w:rPr>
        <w:t>3:20——4:3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清水亭学校家长志愿者“护学岗”签到表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上）</w:t>
      </w:r>
    </w:p>
    <w:tbl>
      <w:tblPr>
        <w:tblW w:w="13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406"/>
        <w:gridCol w:w="2943"/>
        <w:gridCol w:w="2891"/>
        <w:gridCol w:w="2891"/>
      </w:tblGrid>
      <w:tr>
        <w:trPr>
          <w:trHeight w:val="41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日期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护学班级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长姓名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上午签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下午签到</w:t>
            </w:r>
          </w:p>
        </w:tc>
      </w:tr>
      <w:tr>
        <w:trPr>
          <w:trHeight w:val="436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四周二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1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帅帅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姜婷婷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四周三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1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吴枫   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赵谊凤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四周四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1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舍国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金华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四周五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1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富华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卢春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五周一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1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陆信芬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春银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五周二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19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芳芳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朱晓芳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五周三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2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詹玉立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树艮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五周四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2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谢丹丹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建全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说明：家长平安志愿者每天上、放学时段参与学校门前的“护学岗”工作。具体上岗时间 上午  </w:t>
      </w:r>
      <w:r>
        <w:rPr>
          <w:rFonts w:cs="宋体" w:ascii="宋体" w:hAnsi="宋体"/>
        </w:rPr>
        <w:t xml:space="preserve">7:00——7:40    </w:t>
      </w:r>
      <w:r>
        <w:rPr>
          <w:rFonts w:ascii="宋体" w:hAnsi="宋体" w:cs="宋体"/>
        </w:rPr>
        <w:t xml:space="preserve">下午  </w:t>
      </w:r>
      <w:r>
        <w:rPr>
          <w:rFonts w:cs="宋体" w:ascii="宋体" w:hAnsi="宋体"/>
        </w:rPr>
        <w:t>3:20——4:3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清水亭学校家长志愿者“护学岗”签到表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上）</w:t>
      </w:r>
    </w:p>
    <w:tbl>
      <w:tblPr>
        <w:tblW w:w="13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406"/>
        <w:gridCol w:w="2943"/>
        <w:gridCol w:w="2891"/>
        <w:gridCol w:w="2891"/>
      </w:tblGrid>
      <w:tr>
        <w:trPr>
          <w:trHeight w:val="41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日期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护学班级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长姓名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上午签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下午签到</w:t>
            </w:r>
          </w:p>
        </w:tc>
      </w:tr>
      <w:tr>
        <w:trPr>
          <w:trHeight w:val="436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五周五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2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魏颖   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刘荣 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六周一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2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王海  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汪彬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六周二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26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立佳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罗玉凤  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六周三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27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孙文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清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六周四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2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俊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达林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六周五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29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露芳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余祥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七周一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.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郭安琪妈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金睿妈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七周二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.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明灏妈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郭孝正爸爸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说明：家长平安志愿者每天上、放学时段参与学校门前的“护学岗”工作。具体上岗时间 上午  </w:t>
      </w:r>
      <w:r>
        <w:rPr>
          <w:rFonts w:cs="宋体" w:ascii="宋体" w:hAnsi="宋体"/>
        </w:rPr>
        <w:t xml:space="preserve">7:00——7:40    </w:t>
      </w:r>
      <w:r>
        <w:rPr>
          <w:rFonts w:ascii="宋体" w:hAnsi="宋体" w:cs="宋体"/>
        </w:rPr>
        <w:t xml:space="preserve">下午  </w:t>
      </w:r>
      <w:r>
        <w:rPr>
          <w:rFonts w:cs="宋体" w:ascii="宋体" w:hAnsi="宋体"/>
        </w:rPr>
        <w:t>3:20——4:3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清水亭学校家长志愿者“护学岗”签到表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上）</w:t>
      </w:r>
    </w:p>
    <w:tbl>
      <w:tblPr>
        <w:tblW w:w="13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406"/>
        <w:gridCol w:w="2943"/>
        <w:gridCol w:w="2891"/>
        <w:gridCol w:w="2891"/>
      </w:tblGrid>
      <w:tr>
        <w:trPr>
          <w:trHeight w:val="41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日期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护学班级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长姓名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上午签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下午签到</w:t>
            </w:r>
          </w:p>
        </w:tc>
      </w:tr>
      <w:tr>
        <w:trPr>
          <w:trHeight w:val="436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七周三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.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佩响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倪浩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七周四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.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胡子卓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雯煜  张晗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八周一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.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郭玉杰家长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欧思远家长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八周二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.9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叶铭伟家长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浩宇家长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八周三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.1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邰心怡家长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泽铭家长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八周四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.1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若熙家长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尤成昊家长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八周五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.1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潘兴成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义凡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九周一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.1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樊博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姜伟奇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说明：家长平安志愿者每天上、放学时段参与学校门前的“护学岗”工作。具体上岗时间 上午  </w:t>
      </w:r>
      <w:r>
        <w:rPr>
          <w:rFonts w:cs="宋体" w:ascii="宋体" w:hAnsi="宋体"/>
        </w:rPr>
        <w:t xml:space="preserve">7:00——7:40    </w:t>
      </w:r>
      <w:r>
        <w:rPr>
          <w:rFonts w:ascii="宋体" w:hAnsi="宋体" w:cs="宋体"/>
        </w:rPr>
        <w:t xml:space="preserve">下午  </w:t>
      </w:r>
      <w:r>
        <w:rPr>
          <w:rFonts w:cs="宋体" w:ascii="宋体" w:hAnsi="宋体"/>
        </w:rPr>
        <w:t>3:20——4:3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清水亭学校家长志愿者“护学岗”签到表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上）</w:t>
      </w:r>
    </w:p>
    <w:tbl>
      <w:tblPr>
        <w:tblW w:w="13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406"/>
        <w:gridCol w:w="2943"/>
        <w:gridCol w:w="2891"/>
        <w:gridCol w:w="2891"/>
      </w:tblGrid>
      <w:tr>
        <w:trPr>
          <w:trHeight w:val="41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日期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护学班级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长姓名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上午签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下午签到</w:t>
            </w:r>
          </w:p>
        </w:tc>
      </w:tr>
      <w:tr>
        <w:trPr>
          <w:trHeight w:val="436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九周二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.16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羽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朱晴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九周三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.17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弈霄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袁培培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九周四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.1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昱航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宛婷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九周五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.19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铭宇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语欣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周一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.2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睿妈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诗可妈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周二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.2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可馨妈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马欣蕊爸爸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周三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.2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岳紫萱家长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豫宁家长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周四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.2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瑞萱家长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俊熙家长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说明：家长平安志愿者每天上、放学时段参与学校门前的“护学岗”工作。具体上岗时间 上午  </w:t>
      </w:r>
      <w:r>
        <w:rPr>
          <w:rFonts w:cs="宋体" w:ascii="宋体" w:hAnsi="宋体"/>
        </w:rPr>
        <w:t xml:space="preserve">7:00——7:40    </w:t>
      </w:r>
      <w:r>
        <w:rPr>
          <w:rFonts w:ascii="宋体" w:hAnsi="宋体" w:cs="宋体"/>
        </w:rPr>
        <w:t xml:space="preserve">下午  </w:t>
      </w:r>
      <w:r>
        <w:rPr>
          <w:rFonts w:cs="宋体" w:ascii="宋体" w:hAnsi="宋体"/>
        </w:rPr>
        <w:t>3:20——4:3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清水亭学校家长志愿者“护学岗”签到表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上）</w:t>
      </w:r>
    </w:p>
    <w:tbl>
      <w:tblPr>
        <w:tblW w:w="13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406"/>
        <w:gridCol w:w="2943"/>
        <w:gridCol w:w="2891"/>
        <w:gridCol w:w="2891"/>
      </w:tblGrid>
      <w:tr>
        <w:trPr>
          <w:trHeight w:val="41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日期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护学班级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长姓名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上午签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下午签到</w:t>
            </w:r>
          </w:p>
        </w:tc>
      </w:tr>
      <w:tr>
        <w:trPr>
          <w:trHeight w:val="436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周五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.26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四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仇备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沈洁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一周一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.29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李立菊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张敏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一周二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.3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四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谢慧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张鹏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一周六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.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陈风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李艳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一周日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.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四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吉玉丽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陈丹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二周一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.6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张涛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韦林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二周二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.7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四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庞志凤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詹祥芳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二周三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.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髙方红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秦宝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说明：家长平安志愿者每天上、放学时段参与学校门前的“护学岗”工作。具体上岗时间 上午  </w:t>
      </w:r>
      <w:r>
        <w:rPr>
          <w:rFonts w:cs="宋体" w:ascii="宋体" w:hAnsi="宋体"/>
        </w:rPr>
        <w:t xml:space="preserve">7:00——7:40    </w:t>
      </w:r>
      <w:r>
        <w:rPr>
          <w:rFonts w:ascii="宋体" w:hAnsi="宋体" w:cs="宋体"/>
        </w:rPr>
        <w:t xml:space="preserve">下午  </w:t>
      </w:r>
      <w:r>
        <w:rPr>
          <w:rFonts w:cs="宋体" w:ascii="宋体" w:hAnsi="宋体"/>
        </w:rPr>
        <w:t>3:20——4:3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清水亭学校家长志愿者“护学岗”签到表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上）</w:t>
      </w:r>
    </w:p>
    <w:tbl>
      <w:tblPr>
        <w:tblW w:w="13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406"/>
        <w:gridCol w:w="2943"/>
        <w:gridCol w:w="2891"/>
        <w:gridCol w:w="2891"/>
      </w:tblGrid>
      <w:tr>
        <w:trPr>
          <w:trHeight w:val="41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日期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护学班级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长姓名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上午签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下午签到</w:t>
            </w:r>
          </w:p>
        </w:tc>
      </w:tr>
      <w:tr>
        <w:trPr>
          <w:trHeight w:val="436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二周四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.9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四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张邮宁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张太泽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二周五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.1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殷唐</w:t>
            </w:r>
            <w:r>
              <w:rPr>
                <w:rFonts w:ascii="宋体" w:hAnsi="宋体" w:cs="宋体"/>
                <w:lang w:val="en-US" w:eastAsia="zh-CN"/>
              </w:rPr>
              <w:t>皓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徐佳鑫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三周一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.1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四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刘昕宇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邵雨婷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三周二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.1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张晨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肖轶君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三周三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.1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四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梁飞燕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付亚起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三周四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.16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曹青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付亚起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三周五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.17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四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凌美恒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陈亦璇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四周一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.2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戴宇航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唐政铂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说明：家长平安志愿者每天上、放学时段参与学校门前的“护学岗”工作。具体上岗时间 上午  </w:t>
      </w:r>
      <w:r>
        <w:rPr>
          <w:rFonts w:cs="宋体" w:ascii="宋体" w:hAnsi="宋体"/>
        </w:rPr>
        <w:t xml:space="preserve">7:00——7:40    </w:t>
      </w:r>
      <w:r>
        <w:rPr>
          <w:rFonts w:ascii="宋体" w:hAnsi="宋体" w:cs="宋体"/>
        </w:rPr>
        <w:t xml:space="preserve">下午  </w:t>
      </w:r>
      <w:r>
        <w:rPr>
          <w:rFonts w:cs="宋体" w:ascii="宋体" w:hAnsi="宋体"/>
        </w:rPr>
        <w:t>3:20——4:3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清水亭学校家长志愿者“护学岗”签到表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上）</w:t>
      </w:r>
    </w:p>
    <w:tbl>
      <w:tblPr>
        <w:tblW w:w="13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406"/>
        <w:gridCol w:w="2943"/>
        <w:gridCol w:w="2891"/>
        <w:gridCol w:w="2891"/>
      </w:tblGrid>
      <w:tr>
        <w:trPr>
          <w:trHeight w:val="41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日期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护学班级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长姓名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上午签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下午签到</w:t>
            </w:r>
          </w:p>
        </w:tc>
      </w:tr>
      <w:tr>
        <w:trPr>
          <w:trHeight w:val="436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四周二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.2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四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李佳龙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任思源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四周三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.2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孙奥翔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高宇航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四周四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.2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孔祥花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邵华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四周五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.2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张正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张月红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五周一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.27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何香术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李萌萌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五周二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.2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邹静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素连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五周三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.29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张广琴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王志凤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五周四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.3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范有红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张秋红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说明：家长平安志愿者每天上、放学时段参与学校门前的“护学岗”工作。具体上岗时间 上午  </w:t>
      </w:r>
      <w:r>
        <w:rPr>
          <w:rFonts w:cs="宋体" w:ascii="宋体" w:hAnsi="宋体"/>
        </w:rPr>
        <w:t xml:space="preserve">7:00——7:40    </w:t>
      </w:r>
      <w:r>
        <w:rPr>
          <w:rFonts w:ascii="宋体" w:hAnsi="宋体" w:cs="宋体"/>
        </w:rPr>
        <w:t xml:space="preserve">下午  </w:t>
      </w:r>
      <w:r>
        <w:rPr>
          <w:rFonts w:cs="宋体" w:ascii="宋体" w:hAnsi="宋体"/>
        </w:rPr>
        <w:t>3:20——4:3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清水亭学校家长志愿者“护学岗”签到表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上）</w:t>
      </w:r>
    </w:p>
    <w:tbl>
      <w:tblPr>
        <w:tblW w:w="13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406"/>
        <w:gridCol w:w="2943"/>
        <w:gridCol w:w="2891"/>
        <w:gridCol w:w="2891"/>
      </w:tblGrid>
      <w:tr>
        <w:trPr>
          <w:trHeight w:val="41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日期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护学班级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长姓名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上午签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下午签到</w:t>
            </w:r>
          </w:p>
        </w:tc>
      </w:tr>
      <w:tr>
        <w:trPr>
          <w:trHeight w:val="436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五周五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.3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焦转运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傅婷婷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六周一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.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刘红   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娟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六周二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.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冯字梅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胡卫军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六周三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.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尚作一妈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梦想妈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六周四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.6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王一凡妈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伏宇轩妈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七周一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.1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/>
              </w:rPr>
              <w:t>杜世哲妈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/>
              </w:rPr>
              <w:t>童鹏妈妈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七周二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.1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睿妈妈（上午）程千威妈妈（下午）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蒋欣怡妈妈（全天）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七周三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.1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欣然家长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" w:hRule="atLeast"/>
        </w:trPr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陆天逸家长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说明：家长平安志愿者每天上、放学时段参与学校门前的“护学岗”工作。具体上岗时间 上午  </w:t>
      </w:r>
      <w:r>
        <w:rPr>
          <w:rFonts w:cs="宋体" w:ascii="宋体" w:hAnsi="宋体"/>
        </w:rPr>
        <w:t xml:space="preserve">7:00——7:40    </w:t>
      </w:r>
      <w:r>
        <w:rPr>
          <w:rFonts w:ascii="宋体" w:hAnsi="宋体" w:cs="宋体"/>
        </w:rPr>
        <w:t xml:space="preserve">下午  </w:t>
      </w:r>
      <w:r>
        <w:rPr>
          <w:rFonts w:cs="宋体" w:ascii="宋体" w:hAnsi="宋体"/>
        </w:rPr>
        <w:t>3:20——4:3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清水亭学校家长志愿者“护学岗”签到表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上）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437"/>
        <w:gridCol w:w="2980"/>
        <w:gridCol w:w="2927"/>
        <w:gridCol w:w="2928"/>
      </w:tblGrid>
      <w:tr>
        <w:trPr>
          <w:trHeight w:val="4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日期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护学班级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长姓名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上午签到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下午签到</w:t>
            </w:r>
          </w:p>
        </w:tc>
      </w:tr>
      <w:tr>
        <w:trPr>
          <w:trHeight w:val="446" w:hRule="atLeast"/>
        </w:trPr>
        <w:tc>
          <w:tcPr>
            <w:tcW w:w="2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七周四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.1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绮霞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8" w:hRule="atLeast"/>
        </w:trPr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燕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2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七周五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.1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蒋昊妈妈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8" w:hRule="atLeast"/>
        </w:trPr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海浩蓝爸爸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2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八周一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.17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新雨妈妈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8" w:hRule="atLeast"/>
        </w:trPr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俞哲晧妈妈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2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八周二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.1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六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广家长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8" w:hRule="atLeast"/>
        </w:trPr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付家瑞家长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2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八周三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.19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8" w:hRule="atLeast"/>
        </w:trPr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2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八周四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.2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8" w:hRule="atLeast"/>
        </w:trPr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2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八周五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.2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8" w:hRule="atLeast"/>
        </w:trPr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8" w:hRule="atLeast"/>
        </w:trPr>
        <w:tc>
          <w:tcPr>
            <w:tcW w:w="2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九周一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.2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8" w:hRule="atLeast"/>
        </w:trPr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说明：家长平安志愿者每天上、放学时段参与学校门前的“护学岗”工作。具体上岗时间 上午  </w:t>
      </w:r>
      <w:r>
        <w:rPr>
          <w:rFonts w:cs="宋体" w:ascii="宋体" w:hAnsi="宋体"/>
        </w:rPr>
        <w:t xml:space="preserve">7:00——7:40    </w:t>
      </w:r>
      <w:r>
        <w:rPr>
          <w:rFonts w:ascii="宋体" w:hAnsi="宋体" w:cs="宋体"/>
        </w:rPr>
        <w:t xml:space="preserve">下午  </w:t>
      </w:r>
      <w:r>
        <w:rPr>
          <w:rFonts w:cs="宋体" w:ascii="宋体" w:hAnsi="宋体"/>
        </w:rPr>
        <w:t>3:20——4:30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6:43:00Z</dcterms:created>
  <dc:creator>Sky123.Org</dc:creator>
  <dc:description/>
  <dc:language>en-US</dc:language>
  <cp:lastModifiedBy>Administrator</cp:lastModifiedBy>
  <cp:lastPrinted>2019-02-25T08:56:00Z</cp:lastPrinted>
  <dcterms:modified xsi:type="dcterms:W3CDTF">2019-02-25T00:57:39Z</dcterms:modified>
  <cp:revision>1</cp:revision>
  <dc:subject/>
  <dc:title>清水亭学校家长志愿者“护学岗”签到表2（2019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